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DTE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Uhlovodíky a přímě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102020,   400327,   602631-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ípravek neobsahuje žádné nebezpečné látky nebo komplexní látky, které musí být uvedeny v bezpečnostním listu.</w:t>
      </w: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produkty nedokonalého spalování, oxidy uhlíku, kouř, výpary, oxidy síry, aldehy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00°C  (392°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15 °C):  </w:t>
      </w:r>
      <w:r>
        <w:rPr>
          <w:sz w:val="20"/>
        </w:rPr>
        <w:t xml:space="preserve">  0.87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00°C  (392°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46 cSt  (46 mm2/s) při 40°C  |  6.65 cSt  (6.65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18°C  (0°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DMSO Extrakt (pouze ropný olej), IP-346:  </w:t>
      </w:r>
      <w:r>
        <w:rPr>
          <w:sz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ě nebezpečný během manipulace při běžných/normálních teplotách.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Na základě vyhodnocení složek.</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val="false"/>
          <w:sz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MOBILITA</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AKUMULAČNÍ POTENCIÁL</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1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bsahuje:  </w:t>
      </w:r>
      <w:r>
        <w:rPr>
          <w:sz w:val="20"/>
        </w:rPr>
        <w:t xml:space="preserve"> Sulfonát vápenatý  Může způsobit alergickou reakci.  Tento přípravek obsahuje jednu nebo více senzitizujících látek jejichž obsah nepřevyšuje 0,1 % hm, a které nejsou uvedeny v Oddíle 2 tohoto bezpečnostního list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AICS, DSL, EINECS, ENCS, KECI,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0</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07806XCZ  (54674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DTE 25</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20Jan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8</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